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 материально-техническом, учебно-методическом, информационно-техническом  обеспечении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У «Журавле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спортивный зал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7"/>
        <w:gridCol w:w="4262"/>
        <w:gridCol w:w="1550"/>
        <w:gridCol w:w="1143"/>
      </w:tblGrid>
      <w:tr>
        <w:trPr>
          <w:trHeight w:val="61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еализуемая программ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Фактическое оснащен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%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снащенности</w:t>
            </w:r>
          </w:p>
        </w:tc>
      </w:tr>
      <w:tr>
        <w:trPr>
          <w:trHeight w:val="33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cs="Times New Roman" w:ascii="Times New Roman" w:hAnsi="Times New Roman"/>
              </w:rPr>
              <w:t xml:space="preserve">«Комплексная программа физического воспитания учащихся 1-11 классов» (Авторы: </w:t>
            </w:r>
            <w:r>
              <w:rPr>
                <w:rStyle w:val="FontStyle27"/>
                <w:rFonts w:cs="Times New Roman" w:ascii="Times New Roman" w:hAnsi="Times New Roman"/>
              </w:rPr>
              <w:t xml:space="preserve">доктор педагогических </w:t>
            </w:r>
            <w:r>
              <w:rPr>
                <w:rFonts w:cs="Times New Roman" w:ascii="Times New Roman" w:hAnsi="Times New Roman"/>
              </w:rPr>
              <w:t>В.И. Лях,</w:t>
            </w:r>
            <w:r>
              <w:rPr>
                <w:rStyle w:val="FontStyle27"/>
                <w:rFonts w:cs="Times New Roman" w:ascii="Times New Roman" w:hAnsi="Times New Roman"/>
              </w:rPr>
              <w:t xml:space="preserve"> кандидат педагогических наук</w:t>
            </w:r>
            <w:r>
              <w:rPr>
                <w:rFonts w:cs="Times New Roman" w:ascii="Times New Roman" w:hAnsi="Times New Roman"/>
              </w:rPr>
              <w:t xml:space="preserve"> А.А. Зданевич, М.-Просвещение, 2011 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сновного общего образования по физической культу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физической культуре. 1-4 кл Под.ред. В.И. Ляха, А.А. Зданевича. –М.: «Просвещение», 2011.  . </w:t>
              <w:br/>
              <w:t xml:space="preserve">Учебник по физической культуре. 5-7 кл. Под.ред. Веленского. - М.: «Просвещение», 201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физической культуре. 8-9 кл.. Под.ред. В.И. Ляха, А.А. Зданевича. –М.: «Просвещение», 201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физической культуре. 10-11 кл Под.ред. В.И. Ляха, А.А. Зданевича. –М.: «Просвещение», 2011.  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стандартам физического развития и физической подготовленност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имнастическа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ел гимнастическ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т для лазания, с механизмом крепле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 гимнастический подкидно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малый (теннисный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летка измерительна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омплект щитов баскетбольных с кольцами и сетко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ячи баскетболь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етка волейбо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ячи волейбольные-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ячи футбольные-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птечка медицинская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портивный зал  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абинет учителя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ектор для прыжков в длину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гровое поле для футбола (мини-футбола)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лощадка игровая баскетбольная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лощадка игровая волейбольная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имнастический городо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лоса препятствий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ыжная трасса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ыжные комплекты -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Бита для  лапты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8:00Z</dcterms:created>
  <dc:creator>Директор</dc:creator>
  <dc:description/>
  <cp:keywords/>
  <dc:language>en-US</dc:language>
  <cp:lastModifiedBy>Admin</cp:lastModifiedBy>
  <dcterms:modified xsi:type="dcterms:W3CDTF">2016-12-07T09:08:00Z</dcterms:modified>
  <cp:revision>2</cp:revision>
  <dc:subject/>
  <dc:title>Справка  о материально-техническом, учебно-методическом, информационно-техническом  обеспечении образовательного процесса МОУ «Беломестненская СОШ», физическая культура</dc:title>
</cp:coreProperties>
</file>