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о </w:t>
      </w:r>
      <w:r>
        <w:rPr>
          <w:b/>
          <w:bCs/>
        </w:rPr>
        <w:t xml:space="preserve"> материально-техническом, учебно-методическом, информационно-техническом  обеспечении 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У «Журавлевская СОШ» </w:t>
      </w:r>
    </w:p>
    <w:p>
      <w:pPr>
        <w:pStyle w:val="Normal"/>
        <w:jc w:val="center"/>
        <w:rPr/>
      </w:pPr>
      <w:r>
        <w:rPr/>
        <w:t xml:space="preserve">(Кабинет  обществознания ) </w:t>
      </w:r>
    </w:p>
    <w:tbl>
      <w:tblPr>
        <w:tblW w:w="10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56"/>
        <w:gridCol w:w="2327"/>
        <w:gridCol w:w="2504"/>
        <w:gridCol w:w="1630"/>
        <w:gridCol w:w="123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емая програм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 оснащен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снащен-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6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енко С. И., Козленко И. В. Обществознание: Программа курса для 6-7 классов общеобразовательных учреждений. – М.: ООО «ТИД «Русское слово – РС», 2007. – 32 с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 И., Певцова Е. А. Обществознание:  учебник для 6 класса общеобразовательных учреждений. – 13-е изд. – М.: ООО «ТИД «Русское слово – РС», 2010. – 184 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И. С. Тесты по обществознанию к учебнику А. И. Кравченко, Е. А. Певцовой «Обществознание». 6 класс. – М.: ООО «ТИД «Русское слово – РС», 2008. – 40 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7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енко С. И., Козленко И. В. Обществознание: Программа курса для 6-7 классов общеобразовательных учреждений. – М.: ООО «ТИД «Русское слово – РС», 2007. – 32 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 И., Певцова Е. А. Обществознание: Учебник для 7 класса общеобразовательных учреждений. – 12-е изд. – М.: ООО «ТИД «Русское слово – РС», 2010. – 224 с.: ил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 Ю. А. Тесты по обществознанию. 7 класс. – 2-е изд. – М.: ООО «ТИД «Русское слово – РС», 2005. – 16 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8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 И. Обществознание: Программа курса для 8-9 и 10-11 классов общеобразовательных учреждений. – 6-е изд. – М.: ООО «ТИД  «Русское слово – РС», 2009. – 64 с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 И. Обществознание: Учебник для 8 класса общеобразовательных учреждений. – 11-е изд. – М.: ООО «ТИД «Русское слово – РС», 2010. – 192 с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вцова Е. А. Поурочные методические разработки к учебнику А. И. Кравченко «Обществознание. 8 класс». – 4-е изд. – М.: ООО «ТИД «Русское слово – РС», 2010. – 168 с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И. С. Тесты по обществознанию к учебнику А. И. Кравченко  «Обществознание». 8 класс / И. С. Хромова. – 5-е изд. – М.: ООО «Русское слово - учебник», 2013. – 80 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9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 И. Обществознание: Программа курса для 8-9 и 10-11 классов общеобразовательных учреждений. – 6-е изд. – М.: ООО «ТИД  «Русское слово – РС», 2009. – 64 с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 И., Певцова Е. А. Обществознание: Учебник для 9 класса общеобразовательных учреждений. – 10-е изд. – М.: ООО «ТИД «Русское слово – РС», 2010. – 224 с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вцова Е. А. Поурочные методические разработки к учебнику А. И. Кравченко, Е. А. Певцовой «Обществознание. 9 класс». – 4-е изд. – М.: ООО «ТИД «Русское слово – РС», 2010. – 136 с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И. С. Тесты по обществознанию к учебнику А. И. Кравченко, Е. А. Певцовой «Обществознание». 9 класс / И. С. Хромова. – 4-е изд. – М.: ООО «Русское слово - учебник», 2013. – 88 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11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 xml:space="preserve">Л.Н.Боголюбов  Обществознание: Программа курса для 8-9 и 10-11 классов общеобразовательных учреждений. – 6-е изд. – М.: ООО «ТИД  «Русское слово – РС», 2009. – 64 с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.Н.Боголюбов  Обществознание: Учебник для 11 класса общеобразовательных учреждений. – 10-е изд. – М.: ООО «ТИД «Русское слово – РС», 2010. – 192 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 И. Тесты по обществознанию: 10-11 класс. – 2-е изд., перераб. – М.:  «ТИД «Русское слово – РС», 2003. – 80 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11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 И. Обществознание: Программа курса для 8-9 и 10-11 классов общеобразовательных учреждений. – 6-е изд. – М.: ООО «ТИД  «Русское слово – РС», 2009. – 64 с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 И., Певцова Е. А. Обществознание: Учебник для 11 класса. – 10-е изд. – М.: ООО «ТИД «Русское слово – РС», 2009. – 192 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 Е. А. Поурочные методические разработки к учебнику А. И. Кравченко, Е. А. Певцовой «Обществознание. 11 класс», - 4-е изд. – М.: ООО «ТИД «Русское слово – РС», 2008. – 112 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ы таблиц демонстрационных по обществозна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КТ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портативный компью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про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по обществозна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  по обществозна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9:00Z</dcterms:created>
  <dc:creator>Admin</dc:creator>
  <dc:description/>
  <cp:keywords/>
  <dc:language>en-US</dc:language>
  <cp:lastModifiedBy>Admin</cp:lastModifiedBy>
  <dcterms:modified xsi:type="dcterms:W3CDTF">2016-12-07T09:32:00Z</dcterms:modified>
  <cp:revision>1</cp:revision>
  <dc:subject/>
  <dc:title/>
</cp:coreProperties>
</file>