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 материально-техническом, учебно-методическом, информационно-техническом  обеспечении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ОУ «Журавлевская СОШ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(Кабинет  биологии и хими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60"/>
        <w:gridCol w:w="4152"/>
        <w:gridCol w:w="28"/>
        <w:gridCol w:w="1100"/>
        <w:gridCol w:w="1540"/>
        <w:gridCol w:w="1320"/>
      </w:tblGrid>
      <w:tr>
        <w:trPr>
          <w:trHeight w:val="150" w:hRule="atLeast"/>
        </w:trPr>
        <w:tc>
          <w:tcPr>
            <w:tcW w:w="10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имия</w:t>
            </w:r>
          </w:p>
        </w:tc>
      </w:tr>
      <w:tr>
        <w:trPr>
          <w:trHeight w:val="1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 Реализуемая программа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обходимое обеспечение в соответствии с реализуемой программо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ическая оснащенн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ащенности</w:t>
            </w:r>
          </w:p>
        </w:tc>
      </w:tr>
      <w:tr>
        <w:trPr>
          <w:trHeight w:val="1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ы общеобразовательных учреждений. Химия. – М.: Просвещение, 2008. -56с. О.Габриелян  Химия: уроки в 8 классе: пособие для учителя. – М.: Просвещение, 2008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" w:right="2" w:hanging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%</w:t>
            </w:r>
          </w:p>
        </w:tc>
      </w:tr>
      <w:tr>
        <w:trPr>
          <w:trHeight w:val="1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я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противопожарного инвентар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екислотны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шковы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незащитная накид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р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ш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ка электрическ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ики подъемны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ив для пробирок комбинированны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1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ив для проби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ив лабораторный химическ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ив демонстрационны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1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пцы тигельны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чка медицинск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ши для мытья посу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</w:tr>
      <w:tr>
        <w:trPr>
          <w:trHeight w:val="1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ниц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 защитны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чатки резиновы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ы учебные с разновес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 для получения галоидоалкан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1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товка лабораторн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ка простая для сухих веществ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ка простая конусообразная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ба коническая 1000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1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ба коническая 250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</w:tr>
      <w:tr>
        <w:trPr>
          <w:trHeight w:val="1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ба круглодонная 50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1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ба мерная 100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ба мерная 250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ба плоскодонная250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1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ка №2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1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ка для сжигания веществ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лаборатория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стеклянных трубок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очки стеклянные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петка с делениями, 10 мл.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ирки демонстрационные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кан высокий 100мл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пка с пестиком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зурка 100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шка выпаривательная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икатор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отная кислот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юминий металлический гранулы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юминий азотнокислы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юминий сернокислы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юминий хлористы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водный 25%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оний сернокислы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</w:tr>
      <w:tr>
        <w:trPr>
          <w:trHeight w:val="1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оний хлористы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</w:tr>
      <w:tr>
        <w:trPr>
          <w:trHeight w:val="1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й азотнокислы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й хлористы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 лакмусовая нейтральна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 фенолфталеинова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юкоз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%</w:t>
            </w:r>
          </w:p>
        </w:tc>
      </w:tr>
      <w:tr>
        <w:trPr>
          <w:trHeight w:val="1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сернокислое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хлорное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</w:tr>
      <w:tr>
        <w:trPr>
          <w:trHeight w:val="1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опилк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%</w:t>
            </w:r>
          </w:p>
        </w:tc>
      </w:tr>
      <w:tr>
        <w:trPr>
          <w:trHeight w:val="1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д кристаллически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</w:tr>
      <w:tr>
        <w:trPr>
          <w:trHeight w:val="1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 едкое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й углекислы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й сернокислы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й углекислы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й азотнокислы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й хлористы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</w:tr>
      <w:tr>
        <w:trPr>
          <w:trHeight w:val="1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ьций окись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</w:tr>
      <w:tr>
        <w:trPr>
          <w:trHeight w:val="1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ьций хлористы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</w:tr>
      <w:tr>
        <w:trPr>
          <w:trHeight w:val="1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ьций сернокислы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та борна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й металлически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й окись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</w:tr>
      <w:tr>
        <w:trPr>
          <w:trHeight w:val="1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й сернокислы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й хлористы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</w:tr>
      <w:tr>
        <w:trPr>
          <w:trHeight w:val="1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 углекисла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</w:tr>
      <w:tr>
        <w:trPr>
          <w:trHeight w:val="1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 сернокисла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 хлорна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</w:tr>
      <w:tr>
        <w:trPr>
          <w:trHeight w:val="1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иловый оранжевы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кий натр гранулы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</w:tr>
      <w:tr>
        <w:trPr>
          <w:trHeight w:val="1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рий углекислы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</w:tr>
      <w:tr>
        <w:trPr>
          <w:trHeight w:val="2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рий бромисты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</w:tr>
      <w:tr>
        <w:trPr>
          <w:trHeight w:val="2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рий  сернокислы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тофосфорная кислот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</w:tr>
      <w:tr>
        <w:trPr>
          <w:trHeight w:val="2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фин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</w:tr>
      <w:tr>
        <w:trPr>
          <w:trHeight w:val="2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ись водород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</w:tr>
      <w:tr>
        <w:trPr>
          <w:trHeight w:val="2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ки корковые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</w:tr>
      <w:tr>
        <w:trPr>
          <w:trHeight w:val="2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оз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</w:tr>
      <w:tr>
        <w:trPr>
          <w:trHeight w:val="2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ная кислот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яная кислот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сусная кислот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 металлически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 сернокислы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 хлористы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7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и стеклянные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ки резиновые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 пыль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90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04"/>
        <w:gridCol w:w="795"/>
        <w:gridCol w:w="54"/>
        <w:gridCol w:w="4541"/>
        <w:gridCol w:w="59"/>
        <w:gridCol w:w="1401"/>
        <w:gridCol w:w="57"/>
        <w:gridCol w:w="251"/>
        <w:gridCol w:w="531"/>
        <w:gridCol w:w="755"/>
      </w:tblGrid>
      <w:tr>
        <w:trPr>
          <w:trHeight w:val="145" w:hRule="atLeast"/>
        </w:trPr>
        <w:tc>
          <w:tcPr>
            <w:tcW w:w="10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ология</w:t>
            </w:r>
          </w:p>
        </w:tc>
      </w:tr>
      <w:tr>
        <w:trPr>
          <w:trHeight w:val="145" w:hRule="atLeast"/>
        </w:trPr>
        <w:tc>
          <w:tcPr>
            <w:tcW w:w="10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Библиотечный фонд (книгопечатная продукция)</w:t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  основного общего образования по биолог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программа «Природоведение. Биология. Экология» 5 -11 классы: программы для общеобразовательных учреждений к комплекту учебников, созданных под руководством И.Н. Пономаревой/ коллектив авторов Т.С. Сухова В.И. Строганов.О.А. Корнилова, В.М. Конмтантинов, Р.Д. Маш и др. Издательский центр «Вентана – Граф», 200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Б.АгафоноваВ.И.Сивоглазов, 2008;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ие рабочие программы  по разделам биологии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етодика преподавания биологии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и для чтения по всем разделам  курса биологии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 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 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 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академия образования/библиотека элективных курсов/ О.В.Петунин; «Анатомия и физиология нервной системы», учебник пособие для учащихся общеобразовательного учреждения ,10-11 классы ,М «Вентана-Граф»,2010.120 с.% ил.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 программа Т.С.Сухова ,В.И. Строганов  учебник Т.С.Сухова,В.И. Строганов  М. «Вентана –Граф»  200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 программа  И.Н.Пономарева, В.С.Кучменко   учебник Биолог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Н.Пономарева, В.С.Кучменко   О.А.Корнилова «Вентана –Граф» 200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 программа авторы В.М.Константинов ,В.С.Кучменко, И.Н.Пономаре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В.М.Константинов ,В.С.Кучменко ,В.Г.Бабенко  «Вентана –Граф» 2010 и 200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 программа  А.Г.Драгомилов, Р.Д.Маш М. «Вентана –Граф» 2008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А.Г.Драгомилов, Р.Д.Маш  «Вентана –Граф» 2010 и 200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  программа   И.Н.Пономарева  Н.М.Чернова  М. «Вентана –Граф» 2008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биология  основы общей биологии И.Н.Пономарева  Н.М.Чернова  А.О.Корнилова   «Вентана –Граф» 2010 и 200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 базовый  И.Н.Пономарева , А.О.Корнилова  ,Л.В.Симонова М. «Вентана –Граф» 2008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И.Н.Пономарева , А.О.Корнилова , Т.Е.Лощилина М. «Вентана –Граф» 2010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И.Н.Пономарева , А.О.Корнилова  ,Л.В.Симонова М. «Вентана –Граф» 2008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И.Н.Пономарева , А.О.Корнилова , Т.Е.Лощилина, П.В.Ижевский, М. «Вентана –Граф» 2010 год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 экология Биосфера и человек И.М.Швец  М. «Вентана –Граф»  2008 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пособия для учителя (рекомендации  к проведению уроков)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 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 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ель водных беспозвоночных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ель насекомых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ель паукообразных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ель рыб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ель птиц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5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ель растений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циклопедия. Раздел «Биология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10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Печатные пособия</w:t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>Учебники по всем разделам (баз.)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циклопедия «Животные»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циклопедия «Растения»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блицы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ия, физиология и гигиена человека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технология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тика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кологии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ы ученых биологов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в учебном кабинете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на экскурсии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работы с микроскопом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животного и растительного мира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ка  животных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ка растений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, размножение и разнообразие животных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, размножение и разнообразие растений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строения  клеток живых организмов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ни организации живой природы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10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цифровые образовательные ресурсы</w:t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рты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огеографическая карта мира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зоны  России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ы происхождения культурных растений и домашних животных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145" w:hRule="atLeast"/>
        </w:trPr>
        <w:tc>
          <w:tcPr>
            <w:tcW w:w="10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ИФРОВЫЕ ОБРАЗОВАТЕЛЬНЫЕ РЕСУРСЫ</w:t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ция цифровых образовательных ресурсов по курсу биологии, в том числе задачник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10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Экранно-звуковые пособия (могут быть в цифровом виде)</w:t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мультимедийных пособий для кабинета биологии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фолий для кабинета биологии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ОБРАЗОВАТЕЛЬНЫЕ РЕСУРСЫ'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4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. Беспозвоночные животные.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 1.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, «Закономерности наследования, взаимодейств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ов»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. Неклеточные формы жизни Бактерии.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.3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. Позвоночные животные.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4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. Систематика и жизненные циклы растений.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5.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. Строение высших и низших  растений.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6.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биология. Клетка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7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биология. Растительные сообщества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8.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биология. Эволюция систем органов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9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. Строение и жизнедеятельность организма растения.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0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. Строение и жизнедеятельность организма человека.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анспаранты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тогенетические процессы и их использование человеком (биосинтез белка, деление клетки, гаметогенез, клонирование иммунитет человека, фотосинтез и др.)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по основам экологии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торные дуги рефлексов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ка  беспозвоночных животных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ка  покрытосеменных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ка бактерий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ка водорослей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ка грибов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ка позвоночных животных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беспозвоночных животных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и размножение вирусов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позвоночных животных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10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НИЧЕСКИЕ СРЕДСТВА ОБУЧЕНИЯ (СРЕДСТВА ИКТ)</w:t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ый компьютер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ран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нер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70" w:hRule="atLeast"/>
        </w:trPr>
        <w:tc>
          <w:tcPr>
            <w:tcW w:w="10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Учебно-практическое и учебно-лабораторное оборудование</w:t>
            </w:r>
          </w:p>
        </w:tc>
      </w:tr>
      <w:tr>
        <w:trPr>
          <w:trHeight w:val="145" w:hRule="atLeast"/>
        </w:trPr>
        <w:tc>
          <w:tcPr>
            <w:tcW w:w="10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ран (на штативе или навесной)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145" w:hRule="atLeast"/>
        </w:trPr>
        <w:tc>
          <w:tcPr>
            <w:tcW w:w="10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О-ПРАКТИЧЕСКОЕ И УЧЕБНО-ЛАБОРАТОРНОЕ ОБОРУДОВАНИЕ</w:t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боры, приспособ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ы лабораторны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 посуды и принадлежностей для проведения  лабораторных рабо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па ручна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скоп  школьный   ув.300-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скоп лабораторны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метр наружны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омет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ой микроскоп или микрофотонасад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лаборатории для проведения лабораторных рабо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/>
              </w:rPr>
              <w:t>Реактивы и материал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ДЕЛ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1.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/>
              </w:rPr>
              <w:t>Модели объемны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 цветков различных семейст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 цветков различных семейств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 цветка капус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 цветка картоф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 цветка тюльпа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 цветка василь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 цветка горох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 цветка подсолнечн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 цветка пшениц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 цветка яблон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2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палеонтологических находок происхождения челове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3.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моделей органов человека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 ДН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екула бел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 "Сердце (комплект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 "Почка. Разре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зг позвоночных (демонстрационный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зное яблок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с челове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/>
              </w:rPr>
              <w:t>Модели остеологическ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 человека расчлененны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1.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елет человека разборны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2.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елеты позвоночных животны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вонки (набор из 7 штук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очки слуховые (набор увеличен в 6 pаз 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елет конечности лошади на подставке (передняя и задняя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елет конечности овцы на подставке (передняя и задняя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елет крол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/>
              </w:rPr>
              <w:t>Муляж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1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довые тела шляпочных гриб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2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искусственного отбора на примере культурных растений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ая форма и культурные сорта ябл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ая форма и культурные сорта томат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муляжей Овощ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муляжей Фрук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зультаты искусственного отбора на примере плодов культурных раст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ТУРАЛЬНЫЕ ОБЪЕК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ербар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1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ербар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ирующие морфологические, систематические признаки растений, экологические особенности разных груп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Деревья и кустар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Морфология раст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сновные группы растений (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Растительные сообще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Сельскохозяйственные растения Росс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Дикорастущие раст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Культурные раст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Лекарственные раст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/>
              </w:rPr>
              <w:t>Микропрепара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1.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микропрепаратов по общей биологии (базовый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2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микропрепаратов по разделу «Растения. Бактерии . Грибы. Лишайники» (базовый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3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микропрепаратов по разделу «Человек» (базовый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4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микропрепаратов по разделу »Животные» (базовый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/>
              </w:rPr>
              <w:t>Коллек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.1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дители сельскохозяйственных культу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.2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опаемые растения и животны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-экологические адаптации организмов  к среде обитания (форма, окраска и пр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особления изменений в конечностях насекомы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 92%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993" w:right="4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Mysl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Calibri" w:cs="Times New Roman"/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/>
    </w:rPr>
  </w:style>
  <w:style w:type="character" w:styleId="Style12">
    <w:name w:val="Нижний колонтитул Знак"/>
    <w:qFormat/>
    <w:rPr>
      <w:rFonts w:ascii="Calibri" w:hAnsi="Calibri" w:cs="Calibri"/>
      <w:sz w:val="24"/>
      <w:szCs w:val="24"/>
      <w:lang w:val="en-US"/>
    </w:rPr>
  </w:style>
  <w:style w:type="character" w:styleId="Style13">
    <w:name w:val="Дата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FontStyle27">
    <w:name w:val="Font Style27"/>
    <w:qFormat/>
    <w:rPr>
      <w:rFonts w:ascii="Century Schoolbook" w:hAnsi="Century Schoolbook" w:cs="Century Schoolbook"/>
      <w:sz w:val="20"/>
      <w:szCs w:val="20"/>
    </w:rPr>
  </w:style>
  <w:style w:type="character" w:styleId="21">
    <w:name w:val="Основной текст 2 Знак"/>
    <w:qFormat/>
    <w:rPr>
      <w:rFonts w:eastAsia="Times New Roman"/>
      <w:lang w:val="en-US"/>
    </w:rPr>
  </w:style>
  <w:style w:type="character" w:styleId="Style16">
    <w:name w:val="Основной текст с отступом Знак"/>
    <w:qFormat/>
    <w:rPr>
      <w:rFonts w:ascii="Calibri" w:hAnsi="Calibri" w:cs="Calibri"/>
      <w:lang w:val="en-US"/>
    </w:rPr>
  </w:style>
  <w:style w:type="character" w:styleId="StrongEmphasis">
    <w:name w:val="Strong"/>
    <w:qFormat/>
    <w:rPr>
      <w:b/>
      <w:bCs/>
    </w:rPr>
  </w:style>
  <w:style w:type="character" w:styleId="9pt">
    <w:name w:val="Основной текст + 9 pt"/>
    <w:qFormat/>
    <w:rPr>
      <w:rFonts w:ascii="Sylfaen" w:hAnsi="Sylfaen" w:cs="Sylfaen"/>
      <w:i/>
      <w:iCs/>
      <w:spacing w:val="10"/>
      <w:sz w:val="18"/>
      <w:szCs w:val="18"/>
      <w:shd w:fill="FFFFFF" w:val="clear"/>
    </w:rPr>
  </w:style>
  <w:style w:type="character" w:styleId="Style17">
    <w:name w:val="Основной текст + Курсив"/>
    <w:qFormat/>
    <w:rPr>
      <w:rFonts w:ascii="Bookman Old Style" w:hAnsi="Bookman Old Style" w:cs="Bookman Old Style"/>
      <w:i/>
      <w:iCs/>
      <w:sz w:val="20"/>
      <w:szCs w:val="20"/>
    </w:rPr>
  </w:style>
  <w:style w:type="character" w:styleId="22">
    <w:name w:val="Основной текст с отступом 2 Знак"/>
    <w:qFormat/>
    <w:rPr>
      <w:rFonts w:eastAsia="Times New Roman"/>
    </w:rPr>
  </w:style>
  <w:style w:type="character" w:styleId="FontStyle117">
    <w:name w:val="Font Style117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Rvts15">
    <w:name w:val="rvts15"/>
    <w:basedOn w:val="Style11"/>
    <w:qFormat/>
    <w:rPr/>
  </w:style>
  <w:style w:type="character" w:styleId="Rvts17">
    <w:name w:val="rvts17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vts29">
    <w:name w:val="rvts29"/>
    <w:basedOn w:val="Style11"/>
    <w:qFormat/>
    <w:rPr/>
  </w:style>
  <w:style w:type="character" w:styleId="Rvts199">
    <w:name w:val="rvts199"/>
    <w:basedOn w:val="Style11"/>
    <w:qFormat/>
    <w:rPr/>
  </w:style>
  <w:style w:type="character" w:styleId="Rvts9">
    <w:name w:val="rvts9"/>
    <w:basedOn w:val="Style11"/>
    <w:qFormat/>
    <w:rPr/>
  </w:style>
  <w:style w:type="character" w:styleId="Rvts85">
    <w:name w:val="rvts85"/>
    <w:basedOn w:val="Style11"/>
    <w:qFormat/>
    <w:rPr/>
  </w:style>
  <w:style w:type="character" w:styleId="Rvts71">
    <w:name w:val="rvts71"/>
    <w:basedOn w:val="Style11"/>
    <w:qFormat/>
    <w:rPr/>
  </w:style>
  <w:style w:type="character" w:styleId="Rvts30">
    <w:name w:val="rvts30"/>
    <w:basedOn w:val="Style11"/>
    <w:qFormat/>
    <w:rPr/>
  </w:style>
  <w:style w:type="character" w:styleId="Rvts19">
    <w:name w:val="rvts19"/>
    <w:basedOn w:val="Style11"/>
    <w:qFormat/>
    <w:rPr/>
  </w:style>
  <w:style w:type="character" w:styleId="Osn">
    <w:name w:val="Osn"/>
    <w:qFormat/>
    <w:rPr>
      <w:rFonts w:ascii="MyslC;Courier New" w:hAnsi="MyslC;Courier New" w:cs="MyslC;Courier New"/>
      <w:spacing w:val="0"/>
      <w:sz w:val="21"/>
      <w:szCs w:val="21"/>
      <w:lang w:val="en-US"/>
    </w:rPr>
  </w:style>
  <w:style w:type="character" w:styleId="0tire">
    <w:name w:val="0_tire"/>
    <w:qFormat/>
    <w:rPr>
      <w:rFonts w:ascii="MyslC;Courier New" w:hAnsi="MyslC;Courier New" w:cs="MyslC;Courier New"/>
      <w:spacing w:val="0"/>
      <w:sz w:val="21"/>
      <w:szCs w:val="21"/>
      <w:lang w:val="en-US"/>
    </w:rPr>
  </w:style>
  <w:style w:type="character" w:styleId="Osn1">
    <w:name w:val="Osn_ÏÈÉÍ"/>
    <w:qFormat/>
    <w:rPr>
      <w:rFonts w:ascii="MyslC;Courier New" w:hAnsi="MyslC;Courier New" w:cs="MyslC;Courier New"/>
      <w:color w:val="000000"/>
      <w:spacing w:val="0"/>
      <w:sz w:val="21"/>
      <w:szCs w:val="21"/>
      <w:lang w:val="en-US"/>
    </w:rPr>
  </w:style>
  <w:style w:type="character" w:styleId="0osnkursiv">
    <w:name w:val="0_osn_kursiv"/>
    <w:qFormat/>
    <w:rPr>
      <w:rFonts w:ascii="MyslC;Courier New" w:hAnsi="MyslC;Courier New" w:cs="MyslC;Courier New"/>
      <w:i/>
      <w:iCs/>
      <w:spacing w:val="0"/>
      <w:sz w:val="21"/>
      <w:szCs w:val="21"/>
      <w:lang w:val="en-US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4"/>
      <w:szCs w:val="24"/>
      <w:lang w:val="en-US"/>
    </w:rPr>
  </w:style>
  <w:style w:type="paragraph" w:styleId="Style20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eastAsia="Calibri" w:cs="Times New Roman"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eastAsia="Calibri" w:cs="Times New Roman"/>
      <w:sz w:val="23"/>
      <w:szCs w:val="23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 w:cs="Times New Roman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24">
    <w:name w:val="Без интервала2"/>
    <w:basedOn w:val="Normal"/>
    <w:qFormat/>
    <w:pPr>
      <w:spacing w:lineRule="auto" w:line="240" w:before="0" w:after="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178" w:before="0" w:after="0"/>
    </w:pPr>
    <w:rPr>
      <w:rFonts w:eastAsia="Calibri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eastAsia="Calibri" w:cs="Times New Roman"/>
      <w:sz w:val="24"/>
      <w:szCs w:val="24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eastAsia="Calibri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eastAsia="Calibri" w:cs="Times New Roman"/>
      <w:sz w:val="24"/>
      <w:szCs w:val="24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5">
    <w:name w:val="обычный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Style2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58:00Z</dcterms:created>
  <dc:creator>User</dc:creator>
  <dc:description/>
  <cp:keywords/>
  <dc:language>en-US</dc:language>
  <cp:lastModifiedBy>Admin</cp:lastModifiedBy>
  <dcterms:modified xsi:type="dcterms:W3CDTF">2016-12-07T08:58:00Z</dcterms:modified>
  <cp:revision>2</cp:revision>
  <dc:subject/>
  <dc:title>Справка</dc:title>
</cp:coreProperties>
</file>